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urió el gran Sergio Pitol</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El escritor Sergio Pitol Demeneghi falleció la mañana de ayer a los 85 años en su vivienda ubicada en la calle Pino Suárez en el centro de Xalapa. Su deceso fue debido a complicaciones de la afasia progresiva que padecía desde hace varios años según lo confirmado por la familia del autor de “El arte de la fug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Sí se puede hacer bien</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Andrés Manuel López Obrador sentará las bases para comenzar a corregir los problemas que aquejan a México. Y aunque seis años no serán suficientes para solucionar el tema energético y de corrupción se fijará la directriz para las próximas generaciones, señalaron los candidatos de Morena al Senado, Rocío Nahle García y Ricardo Ahued Bardahuil.</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Derrochan millones en Expo Feria</w:t>
      </w:r>
    </w:p>
    <w:p>
      <w:pPr>
        <w:pStyle w:val="Normal"/>
        <w:spacing w:lineRule="auto" w:line="240" w:before="0" w:after="0"/>
        <w:jc w:val="both"/>
        <w:rPr>
          <w:rFonts w:ascii="Arial" w:hAnsi="Arial" w:cs="Arial"/>
        </w:rPr>
      </w:pPr>
      <w:r>
        <w:rPr>
          <w:rFonts w:cs="Arial" w:ascii="Arial" w:hAnsi="Arial"/>
        </w:rPr>
        <w:t>Con apenas 4 millones 445 mil pesos destinados a obra pública y acciones, el Ayuntamiento de Coatzacoalcos, se gastó poco más de 16 millones de peso en organizar la fiesta para el pueb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Yunes debe al IPE 8 mil mdp </w:t>
      </w:r>
    </w:p>
    <w:p>
      <w:pPr>
        <w:pStyle w:val="Normal"/>
        <w:spacing w:lineRule="auto" w:line="240" w:before="0" w:after="0"/>
        <w:jc w:val="both"/>
        <w:rPr>
          <w:rFonts w:ascii="Arial" w:hAnsi="Arial" w:cs="Arial"/>
          <w:b/>
          <w:b/>
          <w:sz w:val="24"/>
          <w:szCs w:val="24"/>
        </w:rPr>
      </w:pPr>
      <w:r>
        <w:rPr>
          <w:rFonts w:cs="Arial" w:ascii="Arial" w:hAnsi="Arial"/>
        </w:rPr>
        <w:t>A unos meses de que concluya su mandato, no ha entregado al Instituto de Pensiones del Estado los dineros retenidos por la Secretaría de Finanzas y Planeación, denunció Rodolfo Suárez Castellanos, dirigente del SNTE. Los decepcionó el gobierno del cambio porque no ha hecho nada a favor de ellos en ya casi dos años. El adeudo fue reconocido por el Orfis, pero las demandas no avanzan, incluso ni el fiscal Jorge Winckler los recib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diós, maestro Pitol</w:t>
      </w:r>
    </w:p>
    <w:p>
      <w:pPr>
        <w:pStyle w:val="Normal"/>
        <w:spacing w:lineRule="auto" w:line="240" w:before="0" w:after="0"/>
        <w:jc w:val="both"/>
        <w:rPr>
          <w:rFonts w:ascii="Arial" w:hAnsi="Arial" w:cs="Arial"/>
          <w:b/>
          <w:b/>
        </w:rPr>
      </w:pPr>
      <w:r>
        <w:rPr>
          <w:rFonts w:cs="Arial" w:ascii="Arial" w:hAnsi="Arial"/>
          <w:shd w:fill="FFFFFF" w:val="clear"/>
        </w:rPr>
        <w:t>Sergio Pitol Demeneghi, el nómada que recorrió el mundo apurado por su afán de descubrir universos y literaturas, el que revolucionó la literatura mexicana al ejercer una escritura que combinaba narrativa con ensayo y autobiografía, el que dedicó años de vida a traducir casi un centenar de obras desde cinco lenguas distintas porque consideraba que no hay mejor escuela para un escritor que la traducción porque es la única oportunidad de meterse auténticamente en las tripas de otro autor, murió este 12 de abril de paro cardiaco por los daños de la afasia progresiva no fluente que padecía desde 20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Leonino, contrato de Proactiva con el pasado alcalde</w:t>
      </w:r>
    </w:p>
    <w:p>
      <w:pPr>
        <w:pStyle w:val="Normal"/>
        <w:spacing w:lineRule="auto" w:line="240" w:before="0" w:after="0"/>
        <w:jc w:val="both"/>
        <w:rPr/>
      </w:pPr>
      <w:r>
        <w:rPr>
          <w:rFonts w:cs="Arial" w:ascii="Arial" w:hAnsi="Arial"/>
        </w:rPr>
        <w:t xml:space="preserve">El Ayuntamiento de Xalapa presentó denuncia contra la empresa Proactiva por su negativa a entregar las instalaciones y la operación del relleno sanitario, por los delitos de despojo y desacato a la autoridad, dio a conocer la síndica Ivonne Cisneros Luján, quien califico de leonino el contrato de concesión que firmó la administración anterior, en donde se ve que alguien quería hacer negoc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CÓRDOBA</w:t>
      </w:r>
    </w:p>
    <w:p>
      <w:pPr>
        <w:pStyle w:val="Normal"/>
        <w:spacing w:lineRule="auto" w:line="240" w:before="0" w:after="0"/>
        <w:jc w:val="both"/>
        <w:rPr>
          <w:rFonts w:ascii="Arial" w:hAnsi="Arial" w:cs="Arial"/>
          <w:b/>
          <w:b/>
          <w:lang w:val="es-ES"/>
        </w:rPr>
      </w:pPr>
      <w:r>
        <w:rPr>
          <w:rFonts w:cs="Arial" w:ascii="Arial" w:hAnsi="Arial"/>
          <w:b/>
          <w:lang w:val="es-ES"/>
        </w:rPr>
        <w:t>Arden huachicoleros</w:t>
      </w:r>
    </w:p>
    <w:p>
      <w:pPr>
        <w:pStyle w:val="Normal"/>
        <w:spacing w:lineRule="auto" w:line="240" w:before="0" w:after="0"/>
        <w:jc w:val="both"/>
        <w:rPr>
          <w:rFonts w:ascii="Arial" w:hAnsi="Arial" w:cs="Arial"/>
          <w:b/>
          <w:b/>
          <w:lang w:val="es-ES"/>
        </w:rPr>
      </w:pPr>
      <w:r>
        <w:rPr>
          <w:rFonts w:cs="Arial" w:ascii="Arial" w:hAnsi="Arial"/>
          <w:shd w:fill="FFFFFF" w:val="clear"/>
        </w:rPr>
        <w:t>Omealca, Ver.- Dos camionetas de huachicoleros quedaron envueltas en llamas, al incendiarse mientras sustraían combustible de una toma clandestina en Rancho Victoria. El siniestro desató una fuerte movilización de la Secretaría de Seguridad Pública Municipal (SSPM) ejército y seguridad pública del estado ante el temor de una contingencia mayo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rPr>
      </w:pPr>
      <w:r>
        <w:rPr>
          <w:rFonts w:cs="Arial" w:ascii="Arial" w:hAnsi="Arial"/>
          <w:b/>
        </w:rPr>
        <w:t>Nevada y granizada destruyen cultivos</w:t>
      </w:r>
    </w:p>
    <w:p>
      <w:pPr>
        <w:pStyle w:val="Normal"/>
        <w:spacing w:lineRule="auto" w:line="240" w:before="0" w:after="0"/>
        <w:jc w:val="both"/>
        <w:rPr>
          <w:rFonts w:ascii="Arial" w:hAnsi="Arial" w:cs="Arial"/>
          <w:shd w:fill="FFFFFF" w:val="clear"/>
        </w:rPr>
      </w:pPr>
      <w:r>
        <w:rPr>
          <w:rFonts w:cs="Arial" w:ascii="Arial" w:hAnsi="Arial"/>
          <w:shd w:fill="FFFFFF" w:val="clear"/>
        </w:rPr>
        <w:t>La Perla, Ver.- Una fuerte nevada y granizada afectó 350 hectáreas de cultivos en las faldas del volcán Pico de Orizaba. Los cultivos dañados fueron de papa, maíz, follaje y frijol, patrimonio de cientos de campesinos de este municipio.</w:t>
      </w:r>
    </w:p>
    <w:p>
      <w:pPr>
        <w:pStyle w:val="Normal"/>
        <w:spacing w:lineRule="auto" w:line="240" w:before="0" w:after="0"/>
        <w:jc w:val="both"/>
        <w:rPr>
          <w:rFonts w:ascii="Arial" w:hAnsi="Arial" w:cs="Arial"/>
          <w:b/>
          <w:b/>
          <w:color w:val="1F497D"/>
          <w:sz w:val="24"/>
          <w:szCs w:val="24"/>
          <w:shd w:fill="FFFFFF" w:val="clear"/>
        </w:rPr>
      </w:pPr>
      <w:r>
        <w:rPr>
          <w:rFonts w:cs="Arial" w:ascii="Arial" w:hAnsi="Arial"/>
          <w:b/>
          <w:color w:val="1F497D"/>
          <w:sz w:val="24"/>
          <w:szCs w:val="24"/>
          <w:shd w:fill="FFFFFF" w:val="clear"/>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Ofrece FGE recompensa para dar con 98 personas extraviadas</w:t>
      </w:r>
    </w:p>
    <w:p>
      <w:pPr>
        <w:pStyle w:val="Sinespaciado"/>
        <w:shd w:fill="FFFFFF" w:val="clear"/>
        <w:spacing w:before="0" w:after="0"/>
        <w:jc w:val="both"/>
        <w:rPr/>
      </w:pPr>
      <w:r>
        <w:rPr>
          <w:rFonts w:cs="Arial" w:ascii="Arial" w:hAnsi="Arial"/>
          <w:sz w:val="22"/>
          <w:szCs w:val="22"/>
        </w:rPr>
        <w:t>La Fiscalía General del Estado (FGE) tiene en su lista de recompensas a 98 personas que se encuentran en calidad de extraviadas y por las cuales ofrece 250 mil pesos por cada una a quien o quienes proporcionen información para dar con su localización. La lista, que se puede verificar a través del link http://fiscaliaveracruz.gob.mx/recompensas/, se acompaña de fotografías de las personas extraviadas y el nombre. Asimismo se indica en cada una de las fotografías de localización el siguiente texto: “Recompensa de $250,000 (Doscientos cincuenta mil pesos 00/100 MN) a quien o quienes proporcionen información veraz y útil que coadyuve eficaz, eficiente, efectiva y oportuna para localizar a esta persona en calidad de extravi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CEDH emite recomendación en caso de 36 desaparecidos</w:t>
      </w:r>
    </w:p>
    <w:p>
      <w:pPr>
        <w:pStyle w:val="Normal"/>
        <w:spacing w:lineRule="auto" w:line="240" w:before="0" w:after="0"/>
        <w:jc w:val="both"/>
        <w:rPr>
          <w:rFonts w:ascii="Arial" w:hAnsi="Arial" w:cs="Arial"/>
        </w:rPr>
      </w:pPr>
      <w:r>
        <w:rPr>
          <w:rFonts w:cs="Arial" w:ascii="Arial" w:hAnsi="Arial"/>
        </w:rPr>
        <w:t xml:space="preserve">La Comisión Estatal de Derechos Humanos (CEDH) emitió una nueva recomendación por omisiones y violaciones de derechos humanos en los casos de 36 personas desparecidas, informó su presidenta Namilko Matzumoto Benítez. Dijo que se trata de una recomendación que aún está en proceso de aceptación por parte de las autoridades estatales para que realicen algunas acciones que les solicitar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Comuna xalapeña denuncia a Proactiva</w:t>
      </w:r>
    </w:p>
    <w:p>
      <w:pPr>
        <w:pStyle w:val="Normal"/>
        <w:spacing w:lineRule="auto" w:line="240" w:before="0" w:after="0"/>
        <w:jc w:val="both"/>
        <w:rPr>
          <w:rFonts w:ascii="Arial" w:hAnsi="Arial" w:cs="Arial"/>
          <w:b/>
          <w:b/>
        </w:rPr>
      </w:pPr>
      <w:r>
        <w:rPr>
          <w:rFonts w:cs="Arial" w:ascii="Arial" w:hAnsi="Arial"/>
        </w:rPr>
        <w:t>El Ayuntamiento de Xalapa interpuso una denuncia penal contra la empresa Proactiva, por no entregar la posesión del relleno sanitario de El Tronconal. La síndica del Ayuntamiento, Ivonne Cisneros Luján, informó que la denuncia se presentó este miércoles ante la Fiscalía General del Estado (FGE) por el presunto delito de despojo y desacato a la autoridad. Ante los señalamientos del diputado Sergio Hernández, respecto a que son dos juicios los que se deben llevar en este tema, uno por la concesión del servicio y otro por el comodato, la síndica le recomendó estudiar la ley y ponerse a leer el convenio primige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 queda en Pacho Viejo 4 años por robar un carro</w:t>
      </w:r>
    </w:p>
    <w:p>
      <w:pPr>
        <w:pStyle w:val="NormalWeb"/>
        <w:shd w:fill="FFFFFF" w:val="clear"/>
        <w:spacing w:before="0" w:after="0"/>
        <w:jc w:val="both"/>
        <w:rPr/>
      </w:pPr>
      <w:r>
        <w:rPr>
          <w:rFonts w:cs="Arial" w:ascii="Arial" w:hAnsi="Arial"/>
          <w:sz w:val="22"/>
          <w:szCs w:val="22"/>
        </w:rPr>
        <w:t>La Fiscalía Regional de la zona centro-Xalapa obtuvo un fallo condenatorio en contra de un sujeto a quien le comprobó de manera contundente la comisión del delito de robo de vehículo. Luego de que a José Carlos “N” le fue comprobada plena responsabilidad en el citado delito, el pasado dos de marzo del año en curso se le dictó sentencia condenatoria; posteriormente, se le impuso una penalidad de cuatro años de pr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tienen a 21 personas acusadas de despojo</w:t>
      </w:r>
    </w:p>
    <w:p>
      <w:pPr>
        <w:pStyle w:val="NormalWeb"/>
        <w:shd w:fill="FFFFFF" w:val="clear"/>
        <w:spacing w:before="0" w:after="0"/>
        <w:jc w:val="both"/>
        <w:rPr/>
      </w:pPr>
      <w:r>
        <w:rPr>
          <w:rFonts w:cs="Arial" w:ascii="Arial" w:hAnsi="Arial"/>
          <w:sz w:val="22"/>
          <w:szCs w:val="22"/>
        </w:rPr>
        <w:t>TANTOYUCA, Ver.- La Fiscalía Regional Zona Norte Tantoyuca ejerció la acción de la justicia a través de la jueza de control y procedimiento del tercer distrito judicial en contra de 21 personas, como probables partícipes en el delito de despojo, cometido en agravio del patrimonio de una víctima de sexo masculino, dedicado a la ganadería. Los hechos imputables acontecieron en el mes de octubre del 2015, cuando de manera violenta e ilegal perpetraron en un lote ubicado en la localidad San Juan Otontepec, municipio de Chontla, sin contar con el consentimiento del legítimo propietario, ocupando de manera ilícita un predio de aproximadamente 75 hectáreas de magn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DIARIO DEL ISTMO – IMAGEN </w:t>
      </w:r>
    </w:p>
    <w:p>
      <w:pPr>
        <w:pStyle w:val="Normal"/>
        <w:spacing w:lineRule="auto" w:line="240" w:before="0" w:after="0"/>
        <w:jc w:val="both"/>
        <w:rPr>
          <w:rFonts w:ascii="Arial" w:hAnsi="Arial" w:cs="Arial"/>
          <w:b/>
          <w:b/>
        </w:rPr>
      </w:pPr>
      <w:r>
        <w:rPr>
          <w:rFonts w:cs="Arial" w:ascii="Arial" w:hAnsi="Arial"/>
          <w:b/>
        </w:rPr>
        <w:t>Aprehenden a delincuentes</w:t>
      </w:r>
    </w:p>
    <w:p>
      <w:pPr>
        <w:pStyle w:val="NormalWeb"/>
        <w:shd w:fill="FFFFFF" w:val="clear"/>
        <w:spacing w:before="0" w:after="0"/>
        <w:jc w:val="both"/>
        <w:rPr/>
      </w:pPr>
      <w:r>
        <w:rPr>
          <w:rFonts w:cs="Arial" w:ascii="Arial" w:hAnsi="Arial"/>
          <w:sz w:val="22"/>
          <w:szCs w:val="22"/>
        </w:rPr>
        <w:t>Policía Ministerial de Coatzacoalcos ejecutó orden de aprehensión contra dos integrantes de una célula criminal que estarían implicados en el homicidio de una mujer que trabajaba como checadora de unidades de transporte urbano, en noviembre de 2017, en la colonia Teresa Morales. La Ministerial hizo efectiva la orden contra Alejandro Gutiérrez Hernández y Rogelio Vieria Domínguez, presuntos integrantes de la delincuencia organizada, que ya estaban detenidos en el penal de Coatzacoalcos, acusados de otros delitos. Los sujetos, que fueron requeridos por el Juzgado de Control al Juzgado de Procesos y Procedimientos Penal Oral del Distrito Judicial de Coatzacoalcos, son señalados por una testigo de los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scándalo en secundaria de Xalapa por Operativo Mochil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venta de mariguana en el interior de la Escuela Secundaria General Número 2 “Julio Zárate” fue el motivo para solicitar desde hace dos meses a la Secretaría de Seguridad Pública (SSP) que realizara el operativo Mochila, incluso utilizando elementos caninos o “binomios” para detectar algún estupefaciente, reconoció la directora del turno matutino de ese plantel educativo, María del Carmen Osorio Zaleta. Luego de que varios padres de familia arribaron al plantel porque supuestamente estaban quitándoles teléfonos celulares a los alumnos, la directora explicó a los padres que en ningún momento se violaron los derechos de los menores. </w:t>
      </w:r>
      <w:r>
        <w:rPr>
          <w:rFonts w:cs="Arial" w:ascii="Arial" w:hAnsi="Arial"/>
          <w:shd w:fill="FFFFFF" w:val="clear"/>
        </w:rPr>
        <w:t>La directora de ese plantel recalcó que ha tenido quejas de algunos padres de familia de que a sus hijos los mismos compañeros les venden marihu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AZ – IMAGEN </w:t>
      </w:r>
    </w:p>
    <w:p>
      <w:pPr>
        <w:pStyle w:val="Normal"/>
        <w:spacing w:lineRule="auto" w:line="240" w:before="0" w:after="0"/>
        <w:jc w:val="both"/>
        <w:rPr>
          <w:rFonts w:ascii="Arial" w:hAnsi="Arial" w:cs="Arial"/>
          <w:b/>
          <w:b/>
        </w:rPr>
      </w:pPr>
      <w:r>
        <w:rPr>
          <w:rFonts w:cs="Arial" w:ascii="Arial" w:hAnsi="Arial"/>
          <w:b/>
        </w:rPr>
        <w:t>Secuestran a dos mujeres</w:t>
      </w:r>
    </w:p>
    <w:p>
      <w:pPr>
        <w:pStyle w:val="Normal"/>
        <w:spacing w:lineRule="auto" w:line="240" w:before="0" w:after="0"/>
        <w:jc w:val="both"/>
        <w:rPr>
          <w:rFonts w:ascii="Arial" w:hAnsi="Arial" w:cs="Arial"/>
          <w:b/>
          <w:b/>
          <w:sz w:val="24"/>
          <w:szCs w:val="24"/>
        </w:rPr>
      </w:pPr>
      <w:r>
        <w:rPr>
          <w:rFonts w:cs="Arial" w:ascii="Arial" w:hAnsi="Arial"/>
        </w:rPr>
        <w:t>Trascendió en los corrillos policíacos la presunta privación de la libertad de una química farmacobióloga, en calles de la colonia Zapotal, de la ciudad de Acayucan. Información que se ha generado hasta el momento indica que la profesionista originaria de Jesús Carranza, pero con residencia en esta ciudad habría sido interceptada por desconocidos, sobre la calle Francisco Javier Mina entre Gutiérrez Zamora y 5 de Mayo, de la colonia citada. Mientras que en la localidad Huidero, perteneciente a San Andrés Tuxtla, fue secuestrada una comerciante de 26 años, originaria de la localidad de Cebadilla, de esta misma municipalidad, al momento en que viajaba en un vehículo con su esposo, a quien dejaron abandonado en una brecha más adelante junto con la unidad que tripulab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ustraían huachicol de toma clandestina cuando sobrevino una explosión</w:t>
      </w:r>
    </w:p>
    <w:p>
      <w:pPr>
        <w:pStyle w:val="Normal"/>
        <w:shd w:fill="FFFFFF" w:val="clear"/>
        <w:spacing w:lineRule="auto" w:line="240" w:before="0" w:after="0"/>
        <w:jc w:val="both"/>
        <w:rPr/>
      </w:pPr>
      <w:r>
        <w:rPr>
          <w:rFonts w:eastAsia="Times New Roman" w:cs="Arial" w:ascii="Arial" w:hAnsi="Arial"/>
          <w:lang w:eastAsia="es-MX"/>
        </w:rPr>
        <w:t>Omealca, Ver.- Dos camionetas de huachicoleros quedaron calcinadas al incendiarse cuando los ocupantes sustraían combustible de una toma clandestina en un camino de terracería de Rancho Victoria. Las llamas alcanzaron unos cinco metros de altura y envolvieron las camionetas al tiempo que los ocupantes, escaparon por caminos vecinales para evitar su detención. El siniestro desató una fuerte movilización de la Secretaría de Seguridad Pública Municipal (SSPM) ejército, Policía Militar, Mando Único y Seguridad Pública de Fortín ante el temor de una contingencia mayor.</w:t>
      </w:r>
    </w:p>
    <w:p>
      <w:pPr>
        <w:pStyle w:val="Normal"/>
        <w:spacing w:lineRule="auto" w:line="240" w:before="0" w:after="0"/>
        <w:jc w:val="center"/>
        <w:rPr>
          <w:rFonts w:ascii="Arial Black" w:hAnsi="Arial Black" w:eastAsia="Times New Roman" w:cs="Arial"/>
          <w:b/>
          <w:b/>
          <w:color w:val="1F497D"/>
          <w:sz w:val="28"/>
          <w:szCs w:val="28"/>
          <w:lang w:eastAsia="es-MX"/>
        </w:rPr>
      </w:pPr>
      <w:r>
        <w:rPr>
          <w:rFonts w:eastAsia="Times New Roman" w:cs="Arial" w:ascii="Arial Black" w:hAnsi="Arial Black"/>
          <w:b/>
          <w:color w:val="1F497D"/>
          <w:sz w:val="28"/>
          <w:szCs w:val="28"/>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cuerdan operativos de seguridad</w:t>
      </w:r>
    </w:p>
    <w:p>
      <w:pPr>
        <w:pStyle w:val="NormalWeb"/>
        <w:shd w:fill="FFFFFF" w:val="clear"/>
        <w:spacing w:before="0" w:after="0"/>
        <w:jc w:val="both"/>
        <w:rPr/>
      </w:pPr>
      <w:r>
        <w:rPr>
          <w:rFonts w:cs="Arial" w:ascii="Arial" w:hAnsi="Arial"/>
          <w:sz w:val="22"/>
          <w:szCs w:val="22"/>
        </w:rPr>
        <w:t>Para analizar la situación de seguridad pública y tomar acuerdos que permitan mejorar los índices en esta materia en Veracruz, el gobernador Miguel Ángel Yunes Linares se reunió, durante casi cuatro horas, con el secretario de Gobernación y otros mandatarios estatales del país. En el encuentro, se analizó la situación que prevalece en Veracruz y se tomaron acuerdos para reforzar la coordinación con el Gobierno Federal; en particular, para contar con más apoyo, tanto de la Policía Federal como de las Fuerzas Arm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MAYL tiene más propiedades que Duarte</w:t>
      </w:r>
    </w:p>
    <w:p>
      <w:pPr>
        <w:pStyle w:val="Normal"/>
        <w:spacing w:lineRule="auto" w:line="240" w:before="0" w:after="0"/>
        <w:jc w:val="both"/>
        <w:rPr>
          <w:rFonts w:ascii="Arial" w:hAnsi="Arial" w:cs="Arial"/>
          <w:b/>
          <w:b/>
          <w:sz w:val="24"/>
          <w:szCs w:val="24"/>
        </w:rPr>
      </w:pPr>
      <w:r>
        <w:rPr>
          <w:rFonts w:cs="Arial" w:ascii="Arial" w:hAnsi="Arial"/>
        </w:rPr>
        <w:t>De veras que existe cinismo del gobernador Miguel Ángel Yunes Linares para hablar de los departamentos que le fueron incautados al exgobernador Javier Duarte de Ochoa, cuando el servidor público choleño tiene más propiedades, tanto en el País como en el extranjero. Sólo la casa que posee en El Conchal tiene un mayor valor que los cuatro departamentos de la Torre Pelicano de la hermana de Karime, Mónica Macías Tubilla. El departamento que posee en Nueva York es más costoso que todo el edificio de la Torre Pelicano. Yunes Linares toda su vida ha sido un burócrata. El exlíder nacional del PAN, Manuel Espino, lo denunció ante la PG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Gobierno no ha entregado cuotas a pensionados</w:t>
      </w:r>
    </w:p>
    <w:p>
      <w:pPr>
        <w:pStyle w:val="Normal"/>
        <w:spacing w:lineRule="auto" w:line="240" w:before="0" w:after="0"/>
        <w:jc w:val="both"/>
        <w:rPr>
          <w:rFonts w:ascii="Arial" w:hAnsi="Arial" w:cs="Arial"/>
          <w:b/>
          <w:b/>
        </w:rPr>
      </w:pPr>
      <w:r>
        <w:rPr>
          <w:rFonts w:cs="Arial" w:ascii="Arial" w:hAnsi="Arial"/>
          <w:shd w:fill="FFFFFF" w:val="clear"/>
        </w:rPr>
        <w:t>El secretario general de la Delegación D-I de Jubilados de la Sección 56 del SNTE, Rodolfo Suárez Castellanos, dijo que los gobiernos de Miguel Alemán, Fidel Herrera, Javier Duarte y Miguel Ángel Yunes no entregaron 25 mil 500 millones de pesos al Instituto de Pensiones del Estado (IPE), los cuales descontaron a los trabajadores por concepto de cuotas. El representante de los jubilados de la Sección 56 del SNTE dijo que el monto que no ingresó a las arcas del IPE, pero que se descontó a cada trabajador, se determinó en la asamblea que celebraron el miércoles de esta sem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Como es sabido, al Senado van a llegar las dos fórmulas de la coalición que obtenga el primer lugar en la elección del primero de julio próximo y los que integran la primera fórmula de la coalición que quede en segundo lugar. Los que lleguen en tercer lugar simplemente se irán a su casa y por eso andan empleados a fondo en las campañas los candidatos del PRI-PVEM, Juan Nicolás Callejas Arroyo y María del Carmen Pinete; los del PAN-PRD, Julen Rementería y Yazmín Copete, y los de Morena-PT, Rocío Nahle y Ricardo Ahued. Difícilmente puede creerse que el efecto </w:t>
      </w:r>
      <w:r>
        <w:rPr>
          <w:rFonts w:eastAsia="Times New Roman" w:cs="Arial" w:ascii="Arial" w:hAnsi="Arial"/>
          <w:i/>
          <w:iCs/>
          <w:lang w:eastAsia="es-MX"/>
        </w:rPr>
        <w:t>Peje</w:t>
      </w:r>
      <w:r>
        <w:rPr>
          <w:rFonts w:eastAsia="Times New Roman" w:cs="Arial" w:ascii="Arial" w:hAnsi="Arial"/>
          <w:lang w:eastAsia="es-MX"/>
        </w:rPr>
        <w:t> en automático va a hacer ganar a los de Morena o que el efecto Yunes hará lo propio con los de PAN-PRD o que Meade y José Francisco van a “jalar” a los del PRI. Así como en elecciones pasadas, en la actual contienda muchos ciudadanos van a hacer uso del llamado voto diferenciado, es decir, para la presidencia de la República votarán por el candidato de un partido, para la gubernatura lo harán por el de otro, igual que para el Senado y así con los otros cargos que están en juego. Eso será lo que veremos cuando se den a conocer los resultados de la elección porque el llamado voto corporativo ya quedó en la historia. Al tiemp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shd w:fill="FFFFFF" w:val="clear"/>
        </w:rPr>
        <w:t xml:space="preserve">En su edición de este jueves, el diario Reforma destacó en su portada una nota con nuevos datos sobre el caso de Ayotzinapa extraídos de un expediente judicial que el gobierno de Estados Unidos compartió con las autoridades mexicanas, el cual contiene conversaciones a través de mensajes de Blackberry que agencias estadounidenses, con autorización de un juez, interceptaron en Chicago a ocho operadores del cártel “Guerreros Unidos” que actualmente están detenidos en una cárcel de Illinois por tráfico de droga pero que hasta ahora no han sido interrogados sobre la desaparición de los 43 normalistas guerrerenses. (…) </w:t>
      </w:r>
      <w:r>
        <w:rPr>
          <w:rFonts w:cs="Arial" w:ascii="Arial" w:hAnsi="Arial"/>
          <w:sz w:val="22"/>
          <w:szCs w:val="22"/>
        </w:rPr>
        <w:t>Pero esta no es la única mala noticia que proviene del sistema judicial del imperio norteamericano, sino que también trascendió otra negativa que posiblemente tenga gran repercusión en Veracruz. Y es que Notimex, la Agencia de Noticias del Estado Mexicano, difundió el pasado miércoles que los fiscales del caso de Joaquín “El Chapo” Guzmán presentaron ante la Corte de Nueva York un amplio recuento de la evidencia que podrían utilizar en el juicio y que describe “guerras” que implicaban a cientos de sicarios en disputa por el control de ciudades. En un documento de 91 páginas presentado este martes, la Fiscalía pidió al juez Brian Cogan que acepte una serie de pruebas que respaldarían los 17 cargos por importar y distribuir cocaína en Estados Unidos que enfrenta Guzmán Loera en la Corte del Distrito Este de Nueva York.</w:t>
      </w:r>
      <w:r>
        <w:rPr>
          <w:rFonts w:cs="Open Sans;Times New Roman" w:ascii="Open Sans;Times New Roman" w:hAnsi="Open Sans;Times New Roman"/>
          <w:color w:val="5D5D5D"/>
          <w:shd w:fill="FFFFFF" w:val="clear"/>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b/>
          <w:b/>
        </w:rPr>
      </w:pPr>
      <w:r>
        <w:rPr>
          <w:rFonts w:cs="Arial" w:ascii="Arial" w:hAnsi="Arial"/>
          <w:sz w:val="22"/>
          <w:szCs w:val="22"/>
        </w:rPr>
        <w:t>Fue en agosto de 2017, cuando el gobernador, Miguel Ángel Yunes Linares, anunció que para finales de ese mismo año se entregarían 2 mil millones de pesos al Instituto de Pensiones del Estado (IPE) “para que cumpla con los compromisos de fin de año”. En enero del presente año, Lorenzo Antonio Portilla, titular del Órgano de Fiscalización Superior de Veracruz (Orfis) confirmó que “durante los últimos años” se acumuló una deuda de 8 mil millones de pesos con el IPE. Explicó que entre Organismos Públicos Descentralizados (OPD) y municipios, el adeudo ascendía a 825.8 millones de pesos mientras que el gobierno estatal le debía al Instituto 7 mil 887.3 millones de pesos. El gobernador Miguel Ángel Yunes Linares fue cuestionado sobre dicho pasivo y se concretó a señalar que se iba a analizar. “Tenemos que ver si son subsidios, si fue una deuda, lo importante es que se tiene que hacer todo un esfuerzo para que el IPE no entre en una situación de crisis y que durante muchos años se mantenga como institución de seguridad social de los trabajadores veracruzanos”, respondió. Este jueves el representante de los jubilados de la Sección 56 del SNTE, Rodolfo Suárez Castellanos, hizo las cuentas de lo que el gobierno estatal le debe al IPE: Además de los 8 mil millones de pesos que debe la administración de Yunes Linares, hay otro pasivo por 17 mil 500 millones que se acumularon en las administraciones de Miguel Alemán, Fidel Herrera y Javier Duarte, lo que da un total de 25 mil 500 millones de pesos. “¿Las consecuencias? Que el IPE, que tenía una reserva técnica de 5 mil millones de pesos al entrar Duarte y ahora es de mil millones de pesos, no tiene más”. El representante de los jubilados señala que han presentado denuncias, pero que la fiscalía “autónoma” (tanto en los tiempos de Luis Ángel Bravo como con Jorge Winckler) ni siquiera ha iniciado una carpeta de investigación. Los jubilados se preparan para realizar movilizaciones y exigir a las autoridades que le cumplan al IPE. Están preocupados, porque desde su punto de vista, “esta administración ya chupó fa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Style w:val="StrongEmphasis"/>
          <w:rFonts w:cs="Arial" w:ascii="Arial" w:hAnsi="Arial"/>
          <w:sz w:val="22"/>
          <w:szCs w:val="22"/>
        </w:rPr>
        <w:t>*** </w:t>
      </w:r>
      <w:r>
        <w:rPr>
          <w:rStyle w:val="Emphasis"/>
          <w:rFonts w:cs="Arial" w:ascii="Arial" w:hAnsi="Arial"/>
          <w:b/>
          <w:bCs/>
          <w:sz w:val="22"/>
          <w:szCs w:val="22"/>
        </w:rPr>
        <w:t>¡Ay caray! </w:t>
      </w:r>
      <w:r>
        <w:rPr>
          <w:rFonts w:cs="Arial" w:ascii="Arial" w:hAnsi="Arial"/>
          <w:sz w:val="22"/>
          <w:szCs w:val="22"/>
        </w:rPr>
        <w:t>Si el gobernador Yunes Linares atendiera todos los indicadores, se percataría de que en realidad no tiene tiempo para cuestiones electoreras y al margen de las lamentables cifras en materia de delincuencia, también las estadísticas en el rubro económico son en verdad alarmantes según el más reciente informe del Observatorio Económico “México ¿Cómo Vamos?” 2018… Mire usted…</w:t>
      </w:r>
    </w:p>
    <w:p>
      <w:pPr>
        <w:pStyle w:val="NormalWeb"/>
        <w:shd w:fill="FFFFFF" w:val="clear"/>
        <w:spacing w:before="0" w:after="0"/>
        <w:jc w:val="both"/>
        <w:rPr/>
      </w:pPr>
      <w:r>
        <w:rPr>
          <w:rStyle w:val="StrongEmphasis"/>
          <w:rFonts w:cs="Arial" w:ascii="Arial" w:hAnsi="Arial"/>
          <w:sz w:val="22"/>
          <w:szCs w:val="22"/>
        </w:rPr>
        <w:t>*** </w:t>
      </w:r>
      <w:r>
        <w:rPr>
          <w:rStyle w:val="Emphasis"/>
          <w:rFonts w:cs="Arial" w:ascii="Arial" w:hAnsi="Arial"/>
          <w:b/>
          <w:bCs/>
          <w:sz w:val="22"/>
          <w:szCs w:val="22"/>
        </w:rPr>
        <w:t>¡Mal y empeorando! </w:t>
      </w:r>
      <w:r>
        <w:rPr>
          <w:rFonts w:cs="Arial" w:ascii="Arial" w:hAnsi="Arial"/>
          <w:sz w:val="22"/>
          <w:szCs w:val="22"/>
        </w:rPr>
        <w:t>El crecimiento económico reportado en Veracruz es en negativos… Mientras que el promedio debe ser de 4 por ciento, la entidad alcanza -0.1 por ciento… En generación de empleos, Veracruz alcanzó solo un 14 por ciento de la meta que era de 74 mil 700… Un 61.2 por ciento viven en la  Informalidad Laboral, en la que la media debía de ser 52.1 porciento… En productividad Laboral traemos un promedio de 127 pesos cuando debía de ser de al menos 162 pesos… La Media nacional en Pobreza laboral es de 41 por ciento, Veracruz se va hasta el 54 por ciento… El promedio nacional de Deuda Pública es del 2.9 por ciento del Producto Interno Bruto, pero en Veracruz se va hasta el 4.5 por ciento del PIB… No, el cambio no llegó en materia de combate a la delincuencia y la violencia, pero tampoco llegó en materia económica… Y Yunes Linares ya no tendrá suficiente para corregir el camino… se le fue el tiempo ocupado en la grilla… Todas estas cifras se pueden descargar en  mexicocomovamos.mx/encifrascomovamos.pdf, donde se puede acceder al documento complet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13T12:26:00Z</dcterms:modified>
  <cp:revision>549</cp:revision>
  <dc:subject/>
  <dc:title/>
</cp:coreProperties>
</file>